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jc w:val="center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от 20.02.2017 №403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зевич Андр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, энергетики и экологии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лавный специалист отдела по организации управления жилищным фондом и эк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 Архангельск»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межведомственной комиссией департамента городского хозяйства Администрации муниципального образования «Город Архангельск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7-02-17T09:21:00Z</cp:lastPrinted>
  <dcterms:modified xsi:type="dcterms:W3CDTF">2017-03-10T14:12:00Z</dcterms:modified>
  <cp:revision>20</cp:revision>
  <dc:subject/>
  <dc:title>      </dc:title>
</cp:coreProperties>
</file>